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`�r�j�R/codeA�Ή��@�A�N�Z�T���V���[�Y�T</w:t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>�u�c�����a���������v</w:t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>�u�Q.�Oa</w:t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 xml:space="preserve"> Copyright (C) 1998-99 by AIG-Soft</w:t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 xml:space="preserve"> Original      1992 by ACCESS CO.,LTD.</w:t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��͉��H</w:t>
        <w:tab/>
        <w:tab/>
        <w:tab/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a����������ASK Ver3�^codeA�p�̃A�N�Z�T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�̂́A�ւ����Ȃǂ̕���Ɩ{�̕����ɂ��č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���</w:t>
      </w:r>
      <w:r>
        <w:rPr/>
        <w:t>ɂ��Ċ����𕪗</w:t>
      </w:r>
      <w:r>
        <w:rPr>
          <w:rtl w:val="true"/>
        </w:rPr>
        <w:t>ނ</w:t>
      </w:r>
      <w:r>
        <w:rPr/>
        <w:t>��</w:t>
      </w:r>
      <w:r>
        <w:rPr/>
        <w:t>A����\�ɂ���̂����̃A�N�Z�T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h�r��Q�������������łȂ��A��P������������ł��</w:t>
      </w:r>
      <w:r>
        <w:rPr>
          <w:rtl w:val="true"/>
        </w:rPr>
        <w:t>܂</w:t>
      </w:r>
      <w:r>
        <w:rPr/>
        <w:t>��</w:t>
      </w:r>
      <w:r>
        <w:rPr/>
        <w:t>i����P�I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����������m��Ȃ��Ă���\�Ȍ����</w:t>
      </w:r>
      <w:r>
        <w:rPr>
          <w:rtl w:val="true"/>
        </w:rPr>
        <w:t>ڕ</w:t>
      </w:r>
      <w:r>
        <w:rPr/>
        <w:t>ϊ��T�|�[�g�ł��i����Q�I�I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Bushu V2.0��Windows95/NT���X68�G�~�����[�^�["EX68"�iyamama���j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</w:t>
      </w:r>
      <w:r>
        <w:rPr>
          <w:rtl w:val="true"/>
        </w:rPr>
        <w:t>ݍ��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g�</w:t>
      </w:r>
      <w:r>
        <w:rPr>
          <w:rtl w:val="true"/>
        </w:rPr>
        <w:t>ݍ��ݖ</w:t>
      </w:r>
      <w:r>
        <w:rPr/>
        <w:t>@</w:t>
        <w:tab/>
        <w:tab/>
        <w:tab/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Bushu�̓R�}���h���C������̋N���ŏ</w:t>
      </w:r>
      <w:r>
        <w:rPr/>
        <w:t>풓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풓�</w:t>
      </w:r>
      <w:r>
        <w:rPr/>
        <w:t>T�C�Y�͖�T.�S�j�o�C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Bushu [/R] ���񎫏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񎫏��</w:t>
      </w:r>
      <w:r>
        <w:rPr/>
        <w:t>t�@�C�����̎w��͕K�{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q��ȗ������.dic���t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e�ł��</w:t>
      </w:r>
      <w:r>
        <w:rPr/>
        <w:t>邩�</w:t>
      </w:r>
      <w:r>
        <w:rPr/>
        <w:t>^���</w:t>
      </w:r>
      <w:r>
        <w:rPr/>
        <w:t>݂��</w:t>
      </w:r>
      <w:r>
        <w:rPr/>
        <w:t>邩�̃</w:t>
      </w:r>
      <w:r>
        <w:rPr/>
        <w:t>`�F�b�N�͏</w:t>
      </w:r>
      <w:r>
        <w:rPr/>
        <w:t>풓���</w:t>
      </w:r>
      <w:r>
        <w:rPr/>
        <w:t>ɂ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ɍs����̂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I�d�v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̎</w:t>
      </w:r>
      <w:r>
        <w:rPr/>
        <w:t>w��́A���Ȃ</w:t>
      </w:r>
      <w:r>
        <w:rPr/>
        <w:t>炸�</w:t>
      </w:r>
      <w:r>
        <w:rPr/>
        <w:t>t���p�X���ŋL�q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p�X���łȂ��</w:t>
      </w:r>
      <w:r>
        <w:rPr/>
        <w:t>ꍇ�</w:t>
      </w:r>
      <w:r>
        <w:rPr/>
        <w:t>ADicBushu�N�����̃J�����g�ɂ��</w:t>
      </w:r>
      <w:r>
        <w:rPr/>
        <w:t>鎫���</w:t>
      </w:r>
      <w:r>
        <w:rPr/>
        <w:t>Ɠ��t�@�C�����̂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v��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肪�</w:t>
      </w:r>
      <w:r>
        <w:rPr/>
        <w:t>Ȃ��</w:t>
      </w:r>
      <w:r>
        <w:rPr/>
        <w:t>ꍇ�</w:t>
      </w:r>
      <w:r>
        <w:rPr/>
        <w:t>ɂ́A����\�����</w:t>
      </w:r>
      <w:r>
        <w:rPr/>
        <w:t>邾���</w:t>
      </w:r>
      <w:r>
        <w:rPr/>
        <w:t>ŏ</w:t>
      </w:r>
      <w:r>
        <w:rPr/>
        <w:t>풓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vDicBushu c:\bus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��PROGRAM=�ł̑g�</w:t>
      </w:r>
      <w:r>
        <w:rPr>
          <w:rtl w:val="true"/>
        </w:rPr>
        <w:t>ݍ</w:t>
      </w:r>
      <w:r>
        <w:rPr/>
        <w:t>��݂�</w:t>
      </w:r>
      <w:r>
        <w:rPr/>
        <w:t>\�ł��iDEVICE=�͕s�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vPROGRAM = A:\SYS\DicBushu.X c:\bus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a���������̓A�N�Z�T����P�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r�j�̃A�N�Z�T���̑����͂P�O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r����codeA.sys v0.05�ȍ~�Ȃ�R�Q�</w:t>
      </w:r>
      <w:r>
        <w:rPr>
          <w:rtl w:val="true"/>
        </w:rPr>
        <w:t>܂</w:t>
      </w:r>
      <w:r>
        <w:rPr/>
        <w:t>œo�^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r�j�̐</w:t>
      </w:r>
      <w:r>
        <w:rPr>
          <w:rtl w:val="true"/>
        </w:rPr>
        <w:t>ݒ</w:t>
      </w:r>
      <w:r>
        <w:rPr/>
        <w:t>�</w:t>
      </w:r>
      <w:r>
        <w:rPr/>
        <w:t>Ɋւ��ẮA��{���́^�������e�B���e�B�[�̃��[�U�[�Y�}�j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Ƃ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A�N�Z�T���@�\�͂`�r�j�̂u�R�</w:t>
      </w:r>
      <w:r>
        <w:rPr>
          <w:rtl w:val="true"/>
        </w:rPr>
        <w:t>܂</w:t>
      </w:r>
      <w:r>
        <w:rPr/>
        <w:t>��͌݊��</w:t>
      </w:r>
      <w:r>
        <w:rPr/>
        <w:t>h���C�o�[��codeA.sys�̋@�\�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r�j �u�Q�ȑO�ł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FIXER���̑��̂��Ȋ����ϊ��t�����g�v���Z�b�T�ł�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v�V���� (-,/�A�p�</w:t>
      </w:r>
      <w:r>
        <w:rPr/>
        <w:t>啶���������</w:t>
      </w:r>
      <w:r>
        <w:rPr/>
        <w:t>ǂ���ł�n�j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</w:t>
        <w:tab/>
        <w:t>�</w:t>
      </w:r>
      <w:r>
        <w:rPr/>
        <w:t>풓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</w:t>
      </w:r>
      <w:r>
        <w:rPr>
          <w:rtl w:val="true"/>
        </w:rPr>
        <w:t>ݍ��ݎ</w:t>
      </w:r>
      <w:r>
        <w:rPr/>
        <w:t>��̃</w:t>
      </w:r>
      <w:r>
        <w:rPr/>
        <w:t>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a���������g�</w:t>
      </w:r>
      <w:r>
        <w:rPr>
          <w:rtl w:val="true"/>
        </w:rPr>
        <w:t>ݍ</w:t>
      </w:r>
      <w:r>
        <w:rPr/>
        <w:t>��݁</w:t>
      </w:r>
      <w:r>
        <w:rPr/>
        <w:t>^����ɔ�������\���̗L��G���[�͎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�������������e���^���</w:t>
      </w:r>
      <w:r>
        <w:rPr/>
        <w:t>݂��</w:t>
      </w:r>
      <w:r>
        <w:rPr/>
        <w:t>邩�̃</w:t>
      </w:r>
      <w:r>
        <w:rPr/>
        <w:t>`�F�b�N�͏</w:t>
      </w:r>
      <w:r>
        <w:rPr/>
        <w:t>풓���</w:t>
      </w:r>
      <w:r>
        <w:rPr/>
        <w:t>ɂ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ɍs����̂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ASK v3/codeA�ł͂�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��a����������ASK Ver3�</w:t>
      </w:r>
      <w:r>
        <w:rPr>
          <w:rtl w:val="true"/>
        </w:rPr>
        <w:t>܂</w:t>
      </w:r>
      <w:r>
        <w:rPr/>
        <w:t>���</w:t>
      </w:r>
      <w:r>
        <w:rPr/>
        <w:t>codeA�ł����g���</w:t>
      </w:r>
      <w:r>
        <w:rPr>
          <w:rtl w:val="true"/>
        </w:rPr>
        <w:t>܂</w:t>
      </w:r>
      <w:r>
        <w:rPr/>
        <w:t>���</w:t>
      </w:r>
      <w:r>
        <w:rPr/>
        <w:t>B�e�d�o�𒲂</w:t>
      </w:r>
      <w:r>
        <w:rPr/>
        <w:t>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ASK Ver3/codeA���g�</w:t>
      </w:r>
      <w:r>
        <w:rPr>
          <w:rtl w:val="true"/>
        </w:rPr>
        <w:t>ݍ��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A�N�Z�T���u���񎫏��v���o�^�ł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��a�����������`�r�j/codeA�ɓo�^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r�j�̃A�N�Z�T���͓����ɂP�O�</w:t>
      </w:r>
      <w:r>
        <w:rPr>
          <w:rtl w:val="true"/>
        </w:rPr>
        <w:t>܂</w:t>
      </w:r>
      <w:r>
        <w:rPr/>
        <w:t>ł����o�^�o���</w:t>
      </w:r>
      <w:r>
        <w:rPr>
          <w:rtl w:val="true"/>
        </w:rPr>
        <w:t>܂</w:t>
      </w:r>
      <w:r>
        <w:rPr/>
        <w:t>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łɂ���ȏ�o�^����Ă�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A.sys�Ȃ�R�Q�</w:t>
      </w:r>
      <w:r>
        <w:rPr>
          <w:rtl w:val="true"/>
        </w:rPr>
        <w:t>܂</w:t>
      </w:r>
      <w:r>
        <w:rPr/>
        <w:t>œo�^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A�N�Z�T���u���񎫏��v���</w:t>
      </w:r>
      <w:r>
        <w:rPr/>
        <w:t>폜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̗��R�ł`�r�j/codeA����c�����a���������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͏</w:t>
      </w:r>
      <w:r>
        <w:rPr/>
        <w:t>풓���</w:t>
      </w:r>
      <w:r>
        <w:rPr/>
        <w:t>Ă���c�����a���������ƍ���s�����c�����a���������̃o�[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łɏ</w:t>
      </w:r>
      <w:r>
        <w:rPr/>
        <w:t>풓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łɏ</w:t>
      </w:r>
      <w:r>
        <w:rPr/>
        <w:t>풓���</w:t>
      </w:r>
      <w:r>
        <w:rPr/>
        <w:t>Ă���̂ɁA�ēx�</w:t>
      </w:r>
      <w:r>
        <w:rPr/>
        <w:t>풓���悤�</w:t>
      </w:r>
      <w:r>
        <w:rPr/>
        <w:t>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/>
        <w:t>풓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풓���</w:t>
      </w:r>
      <w:r>
        <w:rPr/>
        <w:t>Ă��Ȃ��̂� /R �ŏ</w:t>
      </w:r>
      <w:r>
        <w:rPr/>
        <w:t>풓����悤�</w:t>
      </w:r>
      <w:r>
        <w:rPr/>
        <w:t>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/>
        <w:t>풓��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̌���ŃA�N�Z�T�����</w:t>
      </w:r>
      <w:r>
        <w:rPr/>
        <w:t>폜�</w:t>
      </w:r>
      <w:r>
        <w:rPr/>
        <w:t>o���Ȃ��A�</w:t>
      </w:r>
      <w:r>
        <w:rPr>
          <w:rtl w:val="true"/>
        </w:rPr>
        <w:t>܂</w:t>
      </w:r>
      <w:r>
        <w:rPr/>
        <w:t>��͉������̌���</w:t>
      </w:r>
      <w:r>
        <w:rPr/>
        <w:t>Ń���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��Ȃ��̂ŏ</w:t>
      </w:r>
      <w:r>
        <w:rPr/>
        <w:t>풓����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񎫏���w�</w:t>
      </w:r>
      <w:r>
        <w:rPr/>
        <w:t>肵�</w:t>
      </w:r>
      <w:r>
        <w:rPr/>
        <w:t>ĉ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񎫏����w�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̧�</w:t>
      </w:r>
      <w:r>
        <w:rPr>
          <w:rtl w:val="true"/>
        </w:rPr>
        <w:t>ق����</w:t>
      </w:r>
      <w:r>
        <w:rPr>
          <w:rtl w:val="true"/>
        </w:rPr>
        <w:t>���</w:t>
      </w:r>
      <w:r>
        <w:rPr>
          <w:rtl w:val="true"/>
        </w:rPr>
        <w:t>܂</w:t>
      </w:r>
      <w:r>
        <w:rPr/>
        <w:t>���</w:t>
      </w:r>
      <w:r>
        <w:rPr/>
        <w:t>: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</w:t>
      </w:r>
      <w:r>
        <w:rPr/>
        <w:t>肳�ꂽ�����</w:t>
      </w:r>
      <w:r>
        <w:rPr/>
        <w:t>t�@�C�������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̧�</w:t>
      </w:r>
      <w:r>
        <w:rPr>
          <w:rtl w:val="true"/>
        </w:rPr>
        <w:t>ق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: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</w:t>
      </w:r>
      <w:r>
        <w:rPr/>
        <w:t>肳�ꂽ�</w:t>
      </w:r>
      <w:r>
        <w:rPr/>
        <w:t>t�@�C����DicBushu V2.0�̎����t�@�C��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̧�</w:t>
      </w:r>
      <w:r>
        <w:rPr>
          <w:rtl w:val="true"/>
        </w:rPr>
        <w:t>ق</w:t>
      </w:r>
      <w:r>
        <w:rPr/>
        <w:t>��ُ�</w:t>
      </w:r>
      <w:r>
        <w:rPr/>
        <w:t>ł�: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t�@�C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EX68��ł͑g�</w:t>
      </w:r>
      <w:r>
        <w:rPr>
          <w:rtl w:val="true"/>
        </w:rPr>
        <w:t>ݍ��߂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Bushu V2.0��EX68��ł͑g�</w:t>
      </w:r>
      <w:r>
        <w:rPr>
          <w:rtl w:val="true"/>
        </w:rPr>
        <w:t>ݍ��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g����</w:t>
        <w:tab/>
        <w:tab/>
        <w:tab/>
        <w:tab/>
        <w:tab/>
        <w:tab/>
        <w:tab/>
        <w:tab/>
        <w:t xml:space="preserve">   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N�Z�T���́A�`�r�j/codeA���N�����Ă���i�ϊ����C�����o�Ă���j��Ԃł̂</w:t>
      </w:r>
      <w:r>
        <w:rPr>
          <w:rtl w:val="true"/>
        </w:rPr>
        <w:t>ݗ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C���ϊ��ł���v�ł��B�������A�r�w�|�v������������ł͐��</w:t>
      </w:r>
      <w:r>
        <w:rPr/>
        <w:t>퓮�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̌��́</w:t>
      </w:r>
      <w:r>
        <w:rPr/>
        <w:t>A�</w:t>
      </w:r>
      <w:r>
        <w:rPr/>
        <w:t>悸����������</w:t>
      </w:r>
      <w:r>
        <w:rPr/>
        <w:t>ɂ�</w:t>
      </w:r>
      <w:r>
        <w:rPr/>
        <w:t>镪�</w:t>
      </w:r>
      <w:r>
        <w:rPr>
          <w:rtl w:val="true"/>
        </w:rPr>
        <w:t>ށ</w:t>
      </w:r>
      <w:r>
        <w:rPr/>
        <w:t>A���̌��Ɍ����</w:t>
      </w:r>
      <w:r>
        <w:rPr>
          <w:rtl w:val="true"/>
        </w:rPr>
        <w:t>ڂ</w:t>
      </w:r>
      <w:r>
        <w:rPr/>
        <w:t>ɂ�</w:t>
      </w:r>
      <w:r>
        <w:rPr/>
        <w:t>镪�</w:t>
      </w:r>
      <w:r>
        <w:rPr>
          <w:rtl w:val="true"/>
        </w:rPr>
        <w:t>ނ̌</w:t>
      </w:r>
      <w:r>
        <w:rPr/>
        <w:t>�₪��</w:t>
      </w:r>
      <w:r>
        <w:rPr/>
        <w:t>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��C���ɉ����</w:t>
      </w:r>
      <w:r>
        <w:rPr/>
        <w:t>ꂸ�</w:t>
      </w:r>
      <w:r>
        <w:rPr/>
        <w:t>ɋN���������͈�ԍŏ��̕��񂩂�A���񖼂���ċN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��񖼂̌���</w:t>
      </w:r>
      <w:r>
        <w:rPr/>
        <w:t>\�����ċN�����</w:t>
      </w:r>
      <w:r>
        <w:rPr>
          <w:rtl w:val="true"/>
        </w:rPr>
        <w:t>܂</w:t>
      </w:r>
      <w:r>
        <w:rPr/>
        <w:t>��</w:t>
      </w:r>
      <w:r>
        <w:rPr/>
        <w:t>i�K���S�p�������œ�͂��Ă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肵�����񖼂����</w:t>
      </w:r>
      <w:r>
        <w:rPr/>
        <w:t>݂��</w:t>
      </w:r>
      <w:r>
        <w:rPr/>
        <w:t>Ȃ�����ŏ�����\�����</w:t>
      </w:r>
      <w:r>
        <w:rPr>
          <w:rtl w:val="true"/>
        </w:rPr>
        <w:t>܂</w:t>
      </w:r>
      <w:r>
        <w:rPr/>
        <w:t>��</w:t>
      </w:r>
      <w:r>
        <w:rPr/>
        <w:t>i�G���[�ɂ͂Ȃ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͑O���v�ł��̂ŁA��͂������O������̐</w:t>
      </w:r>
      <w:r>
        <w:rPr/>
        <w:t>擪����</w:t>
      </w:r>
      <w:r>
        <w:rPr/>
        <w:t>ɂ���΁A����ň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�������A�r���</w:t>
      </w:r>
      <w:r>
        <w:rPr>
          <w:rtl w:val="true"/>
        </w:rPr>
        <w:t>܂</w:t>
      </w:r>
      <w:r>
        <w:rPr/>
        <w:t>ł̎w��̏</w:t>
      </w:r>
      <w:r>
        <w:rPr/>
        <w:t>ꍇ�</w:t>
      </w:r>
      <w:r>
        <w:rPr/>
        <w:t>A�ŏ��Ɉ�v������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v�ɂ�</w:t>
      </w:r>
      <w:r>
        <w:rPr/>
        <w:t xml:space="preserve">ׂ� </w:t>
      </w:r>
      <w:r>
        <w:rPr/>
        <w:t>[CTRL+���</w:t>
      </w:r>
      <w:r>
        <w:rPr>
          <w:rtl w:val="true"/>
        </w:rPr>
        <w:t>ޓ</w:t>
      </w:r>
      <w:r>
        <w:rPr/>
        <w:t>��</w:t>
      </w:r>
      <w:r>
        <w:rPr/>
        <w:t>]</w:t>
        <w:tab/>
        <w:t>���@�ǂ���̎w��ł�u�ɂ�</w:t>
      </w:r>
      <w:r>
        <w:rPr/>
        <w:t>ׂ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ɂ� [CTRL+���</w:t>
      </w:r>
      <w:r>
        <w:rPr>
          <w:rtl w:val="true"/>
        </w:rPr>
        <w:t>ޓ</w:t>
      </w:r>
      <w:r>
        <w:rPr/>
        <w:t>��</w:t>
      </w:r>
      <w:r>
        <w:rPr/>
        <w:t>]</w:t>
        <w:tab/>
        <w:tab/>
        <w:t>�@�@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��C���ɂQ���</w:t>
      </w:r>
      <w:r>
        <w:rPr>
          <w:rtl w:val="true"/>
        </w:rPr>
        <w:t>܂</w:t>
      </w:r>
      <w:r>
        <w:rPr/>
        <w:t>ł̐�������ċN���������́A���̉</w:t>
      </w:r>
      <w:r>
        <w:rPr/>
        <w:t>搔�̕���</w:t>
      </w:r>
      <w:r>
        <w:rPr/>
        <w:t>Q�̐</w:t>
      </w:r>
      <w:r>
        <w:rPr/>
        <w:t>擪����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</w:t>
      </w:r>
      <w:r>
        <w:rPr>
          <w:rtl w:val="true"/>
        </w:rPr>
        <w:t>܂</w:t>
      </w:r>
      <w:r>
        <w:rPr/>
        <w:t>��</w:t>
      </w:r>
      <w:r>
        <w:rPr/>
        <w:t>i�S�p�����œ�͂��Ă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肵���搔�̕��񖼂����</w:t>
      </w:r>
      <w:r>
        <w:rPr/>
        <w:t>݂��</w:t>
      </w:r>
      <w:r>
        <w:rPr/>
        <w:t>Ȃ����͍ŏ�����\�����</w:t>
      </w:r>
      <w:r>
        <w:rPr>
          <w:rtl w:val="true"/>
        </w:rPr>
        <w:t>܂</w:t>
      </w:r>
      <w:r>
        <w:rPr/>
        <w:t>��</w:t>
      </w:r>
      <w:r>
        <w:rPr/>
        <w:t>i�G���[�ɂ͂Ȃ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v�R [CTRL+�R�[�h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񖼂����</w:t>
      </w:r>
      <w:r>
        <w:rPr/>
        <w:t>m�ɉ��Ȃ��</w:t>
      </w:r>
      <w:r>
        <w:rPr/>
        <w:t>ꍇ�́</w:t>
      </w:r>
      <w:r>
        <w:rPr/>
        <w:t>A���̊�����Ă������Ǝv���</w:t>
      </w:r>
      <w:r>
        <w:rPr/>
        <w:t>镔�񖼂���</w:t>
      </w:r>
      <w:r>
        <w:rPr/>
        <w:t>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͌��</w:t>
      </w:r>
      <w:r>
        <w:rPr/>
        <w:t>���͂��ł��B���</w:t>
      </w:r>
      <w:r>
        <w:rPr/>
        <w:t>ꂪ�����</w:t>
      </w:r>
      <w:r>
        <w:rPr>
          <w:rtl w:val="true"/>
        </w:rPr>
        <w:t>ڌ</w:t>
      </w:r>
      <w:r>
        <w:rPr/>
        <w:t>���̈</w:t>
      </w:r>
      <w:r>
        <w:rPr/>
        <w:t>З͂ł�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ɕt���A�ő�Q�̕���œo�^����Ă���̂ŁA�����̏</w:t>
      </w:r>
      <w:r>
        <w:rPr/>
        <w:t>ꍇ�</w:t>
      </w:r>
      <w:r>
        <w:rPr/>
        <w:t>A�����</w:t>
      </w:r>
      <w:r>
        <w:rPr>
          <w:rtl w:val="true"/>
        </w:rPr>
        <w:t>ڂ̕</w:t>
      </w:r>
      <w:r>
        <w:rPr/>
        <w:t>��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����͂��ł��B�����</w:t>
      </w:r>
      <w:r>
        <w:rPr>
          <w:rtl w:val="true"/>
        </w:rPr>
        <w:t>ړ</w:t>
      </w:r>
      <w:r>
        <w:rPr/>
        <w:t>o�^����́A�K�������̌`��������ɂ���Ƃ͌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ς�ƌ��Łu�������������Ȍ`�v�œo�^����Ă��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v</w:t>
        <w:tab/>
        <w:t>��</w:t>
        <w:tab/>
        <w:t>�ł�������/���ւ�</w:t>
        <w:tab/>
        <w:t>��</w:t>
      </w:r>
      <w:r>
        <w:rPr>
          <w:rtl w:val="true"/>
        </w:rPr>
        <w:t>ۂ</w:t>
      </w:r>
      <w:r>
        <w:rPr/>
        <w:t>ɂ͑��̎��͉����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񂪂</w:t>
      </w:r>
      <w:r>
        <w:rPr/>
        <w:t>ǂ̕������</w:t>
      </w:r>
      <w:r>
        <w:rPr/>
        <w:t>킩��</w:t>
      </w:r>
      <w:r>
        <w:rPr/>
        <w:t>Ȃ����́A�����̈Ӗ����</w:t>
      </w:r>
      <w:r>
        <w:rPr/>
        <w:t>猈�</w:t>
      </w:r>
      <w:r>
        <w:rPr>
          <w:rtl w:val="true"/>
        </w:rPr>
        <w:t>߂</w:t>
      </w:r>
      <w:r>
        <w:rPr/>
        <w:t>�</w:t>
      </w:r>
      <w:r>
        <w:rPr/>
        <w:t>Ƃ������Ƃ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���ɑ�\�I�Ȃ�̂�������ɂ���</w:t>
      </w:r>
      <w:r>
        <w:rPr/>
        <w:t>ꍇ�͂��ꂾ��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��\�I�ȕ��񂾂��͊o���ė~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A�����̒��ɕ����̕���v�f���L��Ă�A�����Ȃ�ł�S�Ăœo�^����Ă���</w:t>
      </w:r>
      <w:r>
        <w:rPr/>
        <w:t>킯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</w:t>
      </w:r>
      <w:r>
        <w:rPr/>
        <w:t>i����͎</w:t>
      </w:r>
      <w:r>
        <w:rPr/>
        <w:t>蔲���</w:t>
      </w:r>
      <w:r>
        <w:rPr/>
        <w:t>ł͂Ȃ��ӏ�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񂪉��</w:t>
      </w:r>
      <w:r>
        <w:rPr/>
        <w:t>Ȃ��</w:t>
      </w:r>
      <w:r>
        <w:rPr/>
        <w:t>ꍇ�́</w:t>
      </w:r>
      <w:r>
        <w:rPr/>
        <w:t>Anan.txt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+�R�[�h���</w:t>
        <w:tab/>
        <w:tab/>
        <w:t>�N���^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  <w:tab/>
        <w:tab/>
        <w:tab/>
        <w:t>�O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  <w:tab/>
        <w:tab/>
        <w:tab/>
        <w:t>�O��̌��Q�ցi�������A��₪�P�y�[�W�ȏ</w:t>
      </w:r>
      <w:r>
        <w:rPr/>
        <w:t>゠�鎞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llUp/RollDown</w:t>
        <w:tab/>
        <w:tab/>
        <w:t>�O��̕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+RollUp/RollDown</w:t>
        <w:tab/>
        <w:t>�O��̉</w:t>
      </w:r>
      <w:r>
        <w:rPr/>
        <w:t>搔�̕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3456789</w:t>
        <w:tab/>
        <w:tab/>
        <w:t>���̉</w:t>
      </w:r>
      <w:r>
        <w:rPr/>
        <w:t>搔�̕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ab/>
        <w:tab/>
        <w:t>�P�O��̕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/OPT.1+123456789</w:t>
        <w:tab/>
        <w:t>10+���̉</w:t>
      </w:r>
      <w:r>
        <w:rPr/>
        <w:t>搔�̕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/q</w:t>
        <w:tab/>
        <w:tab/>
        <w:tab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/z</w:t>
        <w:tab/>
        <w:tab/>
        <w:tab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^�[��</w:t>
        <w:tab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ab/>
        <w:tab/>
        <w:t>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搔��</w:t>
      </w:r>
      <w:r>
        <w:rPr/>
        <w:t>ω������</w:t>
      </w:r>
      <w:r>
        <w:rPr/>
        <w:t>鎞�</w:t>
      </w:r>
      <w:r>
        <w:rPr/>
        <w:t>A���</w:t>
      </w:r>
      <w:r>
        <w:rPr/>
        <w:t>݂̉</w:t>
      </w:r>
      <w:r>
        <w:rPr/>
        <w:t>搔�</w:t>
      </w:r>
      <w:r>
        <w:rPr/>
        <w:t>Ɂ{����</w:t>
      </w:r>
      <w:r>
        <w:rPr/>
        <w:t>鎞�͐</w:t>
      </w:r>
      <w:r>
        <w:rPr/>
        <w:t>V�����</w:t>
      </w:r>
      <w:r>
        <w:rPr/>
        <w:t>搔�</w:t>
      </w:r>
      <w:r>
        <w:rPr/>
        <w:t>Q�̍ŏ��̕��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�</w:t>
      </w:r>
      <w:r>
        <w:rPr/>
        <w:t>鎞�͍</w:t>
      </w:r>
      <w:r>
        <w:rPr/>
        <w:t>Ō�̕��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v�Q�</w:t>
      </w:r>
      <w:r>
        <w:rPr/>
        <w:t>悪���̂悤�</w:t>
      </w:r>
      <w:r>
        <w:rPr/>
        <w:t>Ȏ����ł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,��ɂ̂�,�񘯘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,���Ȃ</w:t>
      </w:r>
      <w:r>
        <w:rPr/>
        <w:t>ׂ</w:t>
      </w:r>
      <w:r>
        <w:rPr/>
        <w:t>Ԃ�,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,�l�ɂ�</w:t>
      </w:r>
      <w:r>
        <w:rPr/>
        <w:t>ׂ�</w:t>
      </w:r>
      <w:r>
        <w:rPr/>
        <w:t>,�l�������������������ØĘŘƘǘȘɘʘ˘̘͘ΘϘ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</w:t>
      </w:r>
      <w:r>
        <w:rPr/>
        <w:t>悩��</w:t>
      </w:r>
      <w:r>
        <w:rPr/>
        <w:t>{�P���</w:t>
      </w:r>
      <w:r>
        <w:rPr/>
        <w:t>鎞�́</w:t>
      </w:r>
      <w:r>
        <w:rPr/>
        <w:t>u��ɂ̂ԁv���I���A�R�</w:t>
      </w:r>
      <w:r>
        <w:rPr/>
        <w:t>悩��</w:t>
      </w:r>
      <w:r>
        <w:rPr/>
        <w:t>|�P����Ƃ��́u�l�ɂ�</w:t>
      </w:r>
      <w:r>
        <w:rPr/>
        <w:t>ׂ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ϊ����C���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�� �� �� �� �� �� �� �� �� �� �� �� �� �� �� �� &gt; �l�ɂ�</w:t>
      </w:r>
      <w:r>
        <w:rPr/>
        <w:t xml:space="preserve">ׂ�  </w:t>
      </w:r>
      <w:r>
        <w:rPr/>
        <w:t>02/���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~~~~~~~~~~~~~~~~~~~~~���~~~~~~~~~~~~~~~~~~~~~~ | |~~~~~~~~~~ |~ ~~~~~~~~����ϊ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 xml:space="preserve">          | |</w:t>
        <w:tab/>
        <w:t xml:space="preserve">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₪�����</w:t>
        <w:tab/>
        <w:tab/>
        <w:tab/>
        <w:t xml:space="preserve">     ���₪����� |</w:t>
        <w:tab/>
        <w:t xml:space="preserve">   ���̕���̉</w:t>
      </w:r>
      <w:r>
        <w:rPr/>
        <w:t>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₪�������͂����̈�͕\������</w:t>
      </w:r>
      <w:r>
        <w:rPr>
          <w:rtl w:val="true"/>
        </w:rPr>
        <w:t>܂</w:t>
      </w:r>
      <w:r>
        <w:rPr/>
        <w:t xml:space="preserve">���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  | ��\�����ƕ��񖼁i�����������</w:t>
      </w:r>
      <w:r>
        <w:rPr/>
        <w:t>邱�</w:t>
      </w:r>
      <w:r>
        <w:rPr/>
        <w:t>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 &lt; ������Ƃ��͂���ȏ�̌��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i��␔���P�s���</w:t>
      </w:r>
      <w:r>
        <w:rPr/>
        <w:t>傤�</w:t>
      </w:r>
      <w:r>
        <w:rPr/>
        <w:t>ǂ̎��ɕ��񖼂Ƃ̋�</w:t>
      </w:r>
      <w:r>
        <w:rPr/>
        <w:t>؂</w:t>
      </w:r>
      <w:r>
        <w:rPr/>
        <w:t>��₷�����</w:t>
      </w:r>
      <w:r>
        <w:rPr/>
        <w:t>邽�</w:t>
      </w:r>
      <w:r>
        <w:rPr>
          <w:rtl w:val="true"/>
        </w:rPr>
        <w:t>߂</w:t>
      </w:r>
      <w:r>
        <w:rPr/>
        <w:t>ɓ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U�@��</w:t>
        <w:tab/>
        <w:tab/>
        <w:tab/>
        <w:tab/>
        <w:tab/>
        <w:t xml:space="preserve"> ����������</w:t>
      </w:r>
      <w:r>
        <w:rPr>
          <w:rtl w:val="true"/>
        </w:rPr>
        <w:t xml:space="preserve">ނ� </w:t>
      </w:r>
      <w:r>
        <w:rPr/>
        <w:t>03</w:t>
      </w:r>
      <w:r>
        <w:rPr/>
        <w:t>/���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ƕ���̈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ƕ���Ƃ́A���̕��񂪁A��͂����ɕ\�������</w:t>
      </w:r>
      <w:r>
        <w:rPr/>
        <w:t>搔�</w:t>
      </w:r>
      <w:r>
        <w:rPr/>
        <w:t>Ɋ</w:t>
      </w:r>
      <w:r>
        <w:rPr>
          <w:rtl w:val="true"/>
        </w:rPr>
        <w:t>܂܂</w:t>
      </w:r>
      <w:r>
        <w:rPr/>
        <w:t>�</w:t>
      </w:r>
      <w:r>
        <w:rPr/>
        <w:t>邱�</w:t>
      </w:r>
      <w:r>
        <w:rPr/>
        <w:t>Ƃ�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̒��</w:t>
      </w:r>
      <w:r>
        <w:rPr/>
        <w:t>ɂ́A�ς�ƌ��Ő�������ł͂Ȃ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ɑ΂��āA���̎Q�ƕ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'��'��I��Ă����Ԃ�CR/ENTER����Ƃ��̖{���̕���</w:t>
      </w:r>
      <w:r>
        <w:rPr/>
        <w:t>֔�</w:t>
      </w:r>
      <w:r>
        <w:rPr/>
        <w:t>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 xml:space="preserve">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�Q����������"�</w:t>
      </w:r>
      <w:r>
        <w:rPr>
          <w:rtl w:val="true"/>
        </w:rPr>
        <w:t>ق</w:t>
      </w:r>
      <w:r>
        <w:rPr/>
        <w:t>�</w:t>
      </w:r>
      <w:r>
        <w:rPr/>
        <w:t>"�q�n�l����̐</w:t>
      </w:r>
      <w:r>
        <w:rPr/>
        <w:t>؂</w:t>
      </w:r>
      <w:r>
        <w:rPr/>
        <w:t>�</w:t>
      </w:r>
      <w:r>
        <w:rPr/>
        <w:t>o���Ȃ̂Ő��m�ł����A��P����������"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>
          <w:rtl w:val="true"/>
        </w:rPr>
        <w:t>ڂ</w:t>
      </w:r>
      <w:r>
        <w:rPr/>
        <w:t>ŕ��</w:t>
      </w:r>
      <w:r>
        <w:rPr>
          <w:rtl w:val="true"/>
        </w:rPr>
        <w:t>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��񖼂��������Ȃ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ϊ��ɂ͎x��͂Ȃ��Ǝv���</w:t>
      </w:r>
      <w:r>
        <w:rPr>
          <w:rtl w:val="true"/>
        </w:rPr>
        <w:t>܂</w:t>
      </w:r>
      <w:r>
        <w:rPr/>
        <w:t>����</w:t>
      </w:r>
      <w:r>
        <w:rPr/>
        <w:t>A�����</w:t>
      </w:r>
      <w:r>
        <w:rPr>
          <w:rtl w:val="true"/>
        </w:rPr>
        <w:t>𐳊</w:t>
      </w:r>
      <w:r>
        <w:rPr/>
        <w:t>m�ɕ��</w:t>
      </w:r>
      <w:r>
        <w:rPr>
          <w:rtl w:val="true"/>
        </w:rPr>
        <w:t>ނ</w:t>
      </w:r>
      <w:r>
        <w:rPr/>
        <w:t>���</w:t>
      </w:r>
      <w:r>
        <w:rPr/>
        <w:t>p�r�ɂ͎g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镔��</w:t>
      </w:r>
      <w:r>
        <w:rPr/>
        <w:t>Ō���đ��</w:t>
      </w:r>
      <w:r>
        <w:rPr/>
        <w:t>݂��</w:t>
      </w:r>
      <w:r>
        <w:rPr/>
        <w:t>Ȃ��</w:t>
      </w:r>
      <w:r>
        <w:rPr/>
        <w:t>ꍇ�́</w:t>
      </w:r>
      <w:r>
        <w:rPr/>
        <w:t>A���̊����̂ς�ƌ��̕���Ō�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��</w:t>
      </w:r>
      <w:r>
        <w:rPr/>
        <w:t>炩���</w:t>
      </w:r>
      <w:r>
        <w:rPr/>
        <w:t>f�����˂�</w:t>
      </w:r>
      <w:r>
        <w:rPr/>
        <w:t>悤�</w:t>
      </w:r>
      <w:r>
        <w:rPr/>
        <w:t>Ȋ����̏</w:t>
      </w:r>
      <w:r>
        <w:rPr/>
        <w:t>ꍇ�́</w:t>
      </w:r>
      <w:r>
        <w:rPr/>
        <w:t>A��T����œo�^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P�����ɕt���A�ő�Q����œo�^���Ă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I������͂������񖼁^�</w:t>
      </w:r>
      <w:r>
        <w:rPr/>
        <w:t>搔���</w:t>
      </w:r>
      <w:r>
        <w:rPr/>
        <w:t>c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��͂�����������̂ł����A���</w:t>
      </w:r>
      <w:r>
        <w:rPr/>
        <w:t>݂̃</w:t>
      </w:r>
      <w:r>
        <w:rPr/>
        <w:t>o�[�W�����ł͂��</w:t>
      </w:r>
      <w:r>
        <w:rPr>
          <w:rtl w:val="true"/>
        </w:rPr>
        <w:t>܂������܂</w:t>
      </w:r>
      <w:r>
        <w:rPr/>
        <w:t>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����ĕϊ����������ɂ͂b�k�q�L�[�ŕϊ����C�������Ă���ē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j����ϊ��͉�ʂX�U���ȏ��O��ɍ���Ă��</w:t>
      </w:r>
      <w:r>
        <w:rPr>
          <w:rtl w:val="true"/>
        </w:rPr>
        <w:t>܂</w:t>
      </w:r>
      <w:r>
        <w:rPr/>
        <w:t>��</w:t>
      </w:r>
      <w:r>
        <w:rPr/>
        <w:t>B�U�S���ȉ��̉�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����</w:t>
      </w:r>
      <w:r>
        <w:rPr/>
        <w:t>؂</w:t>
      </w:r>
      <w:r>
        <w:rPr>
          <w:rtl w:val="true"/>
        </w:rPr>
        <w:t>�܂</w:t>
      </w:r>
      <w:r>
        <w:rPr/>
        <w:t>��̂</w:t>
      </w:r>
      <w:r>
        <w:rPr/>
        <w:t>ł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S�j�����̓A�N�Z�T����g�</w:t>
      </w:r>
      <w:r>
        <w:rPr>
          <w:rtl w:val="true"/>
        </w:rPr>
        <w:t>ݍ</w:t>
      </w:r>
      <w:r>
        <w:rPr/>
        <w:t>��񂾂��</w:t>
      </w:r>
      <w:r>
        <w:rPr/>
        <w:t>Ƃ͓�e��ύX�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ύX����ƋN���o�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ADicBuCnv�O�̃e�L�X�g�͕ҏW���Ă���v�ł��i������O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T�jSuperED.x v1.18(by T.Nishikawa��)��ł�OPT.1��g����L�[���</w:t>
      </w:r>
      <w:r>
        <w:rPr/>
        <w:t>삪�</w:t>
      </w:r>
      <w:r>
        <w:rPr/>
        <w:t>S��SuperE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̂ŁA�A�N�Z�T���̑���L�[�Ƃ��Ă͎g�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SuperED���+10�</w:t>
      </w:r>
      <w:r>
        <w:rPr/>
        <w:t>搔����</w:t>
      </w:r>
      <w:r>
        <w:rPr/>
        <w:t>W�����v��s�����́AOPT.1�ł͂Ȃ�SHIFT��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ϊ����̃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</w:t>
      </w:r>
      <w:r>
        <w:rPr>
          <w:rtl w:val="true"/>
        </w:rPr>
        <w:t>װ</w:t>
      </w:r>
      <w:r>
        <w:rPr/>
        <w:t>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񎫏���������Ȃ��^�����̓�e���s���^������DicBushu�o�^��ɍX�V����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��</w:t>
        <w:tab/>
        <w:tab/>
        <w:t>�d�v�I�I</w:t>
        <w:tab/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��񎫏�(Bushu.Dic)�</w:t>
      </w:r>
      <w:r>
        <w:rPr/>
        <w:t>𑼂̃</w:t>
      </w:r>
      <w:r>
        <w:rPr/>
        <w:t>v���O�����Ŏg�����Ƃ�֎~�͂��</w:t>
      </w:r>
      <w:r>
        <w:rPr>
          <w:rtl w:val="true"/>
        </w:rPr>
        <w:t>܂</w:t>
      </w:r>
      <w:r>
        <w:rPr/>
        <w:t>��񂪁</w:t>
      </w:r>
      <w:r>
        <w:rPr/>
        <w:t>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Ȃ�R���o�[�g����</w:t>
      </w:r>
      <w:r>
        <w:rPr/>
        <w:t>悤�</w:t>
      </w:r>
      <w:r>
        <w:rPr/>
        <w:t>ƁA�ό`���</w:t>
      </w:r>
      <w:r>
        <w:rPr/>
        <w:t>悤�</w:t>
      </w:r>
      <w:r>
        <w:rPr/>
        <w:t>ƁA����ɂ��ďo���</w:t>
      </w:r>
      <w:r>
        <w:rPr/>
        <w:t>オ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u�L���v�Ŕ̔����</w:t>
      </w:r>
      <w:r>
        <w:rPr/>
        <w:t>邱�</w:t>
      </w:r>
      <w:r>
        <w:rPr/>
        <w:t>Ƃ͋ւ��</w:t>
      </w:r>
      <w:r>
        <w:rPr>
          <w:rtl w:val="true"/>
        </w:rPr>
        <w:t>܂</w:t>
      </w:r>
      <w:r>
        <w:rPr/>
        <w:t>��</w:t>
      </w:r>
      <w:r>
        <w:rPr/>
        <w:t>B�K�������Ŕz�z���</w:t>
      </w:r>
      <w:r>
        <w:rPr/>
        <w:t>邱�</w:t>
      </w:r>
      <w:r>
        <w:rPr/>
        <w:t>ƁB�</w:t>
      </w:r>
      <w:r>
        <w:rPr>
          <w:rtl w:val="true"/>
        </w:rPr>
        <w:t>܂</w:t>
      </w:r>
      <w:r>
        <w:rPr/>
        <w:t>��</w:t>
      </w:r>
      <w:r>
        <w:rPr/>
        <w:t>A���̗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Ɛ</w:t>
      </w:r>
      <w:r>
        <w:rPr/>
        <w:t>肵�</w:t>
      </w:r>
      <w:r>
        <w:rPr/>
        <w:t>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]�</w:t>
      </w:r>
      <w:r>
        <w:rPr>
          <w:rtl w:val="true"/>
        </w:rPr>
        <w:t>ڂ́</w:t>
      </w:r>
      <w:r>
        <w:rPr/>
        <w:t>A�����l�b�g�ւ̏</w:t>
      </w:r>
      <w:r>
        <w:rPr/>
        <w:t>ꍇ�</w:t>
      </w:r>
      <w:r>
        <w:rPr/>
        <w:t>A��ɐ���͂���</w:t>
      </w:r>
      <w:r>
        <w:rPr>
          <w:rtl w:val="true"/>
        </w:rPr>
        <w:t>܂</w:t>
      </w:r>
      <w:r>
        <w:rPr/>
        <w:t>���</w:t>
      </w:r>
      <w:r>
        <w:rPr/>
        <w:t>B�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��l�b�g�ւ̓]�</w:t>
      </w:r>
      <w:r>
        <w:rPr>
          <w:rtl w:val="true"/>
        </w:rPr>
        <w:t>ځ</w:t>
      </w:r>
      <w:r>
        <w:rPr/>
        <w:t>E�z�[���y�[�W�ւ̌f�</w:t>
      </w:r>
      <w:r>
        <w:rPr>
          <w:rtl w:val="true"/>
        </w:rPr>
        <w:t>ڂ́</w:t>
      </w:r>
      <w:r>
        <w:rPr/>
        <w:t>u�K�����O�Ɂv�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</w:t>
      </w:r>
      <w:r>
        <w:rPr/>
        <w:t>탁�</w:t>
      </w:r>
      <w:r>
        <w:rPr/>
        <w:t>f�B�A�ɂ��̔���l/��Ƃ��</w:t>
      </w:r>
      <w:r>
        <w:rPr/>
        <w:t>킸�</w:t>
      </w:r>
      <w:r>
        <w:rPr/>
        <w:t>u�K�����O�Ɂv�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Q�l�b�g�ւ̓]�</w:t>
      </w:r>
      <w:r>
        <w:rPr>
          <w:rtl w:val="true"/>
        </w:rPr>
        <w:t>ڂ́</w:t>
      </w:r>
      <w:r>
        <w:rPr/>
        <w:t>u���ց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j���̃v���O�����̃��C����ACCESS Co.LTD.�̒񋟂����̂��ǂ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쌠�</w:t>
      </w:r>
      <w:r>
        <w:rPr/>
        <w:t>ɔ��ɂ��т����Ƃ���ɂ͓]�</w:t>
      </w:r>
      <w:r>
        <w:rPr>
          <w:rtl w:val="true"/>
        </w:rPr>
        <w:t>ڂ</w:t>
      </w:r>
      <w:r>
        <w:rPr/>
        <w:t>��</w:t>
      </w:r>
      <w:r>
        <w:rPr/>
        <w:t>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T���v���Ƃ��Ĕ��\���</w:t>
      </w:r>
      <w:r>
        <w:rPr/>
        <w:t>ꂽ��̂�����</w:t>
      </w:r>
      <w:r>
        <w:rPr/>
        <w:t>A��ǂ��Č�J���</w:t>
      </w:r>
      <w:r>
        <w:rPr/>
        <w:t>邱�</w:t>
      </w:r>
      <w:r>
        <w:rPr/>
        <w:t>Ƃɖ��͂Ȃ��Ǝv�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ق</w:t>
      </w:r>
      <w:r>
        <w:rPr/>
        <w:t>Ƃ�ǌ��^�̂Ȃ��</w:t>
      </w:r>
      <w:r>
        <w:rPr>
          <w:rtl w:val="true"/>
        </w:rPr>
        <w:t>ق</w:t>
      </w:r>
      <w:r>
        <w:rPr/>
        <w:t>ǂ̑</w:t>
      </w:r>
      <w:r>
        <w:rPr/>
        <w:t>啝��</w:t>
      </w:r>
      <w:r>
        <w:rPr/>
        <w:t>ǂ����A�c���</w:t>
      </w:r>
      <w:r>
        <w:rPr>
          <w:rtl w:val="true"/>
        </w:rPr>
        <w:t>ړ</w:t>
      </w:r>
      <w:r>
        <w:rPr/>
        <w:t>I�ł�Ȃ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S�j���̃v���O�����^�f�[�^�ɂ��A�����Ȃ���ɂ���͊</w:t>
      </w:r>
      <w:r>
        <w:rPr/>
        <w:t>֒</w:t>
      </w:r>
      <w:r>
        <w:rPr/>
        <w:t>m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A���</w:t>
      </w:r>
      <w:r>
        <w:rPr/>
        <w:t>삪���������</w:t>
      </w:r>
      <w:r>
        <w:rPr/>
        <w:t>Ǝv�����́A�k���c�`�</w:t>
      </w:r>
      <w:r>
        <w:rPr>
          <w:rtl w:val="true"/>
        </w:rPr>
        <w:t>܂</w:t>
      </w:r>
      <w:r>
        <w:rPr/>
        <w:t>ł��m�</w:t>
      </w:r>
      <w:r>
        <w:rPr/>
        <w:t>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ׂ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�����ǂ��Ȃǂ̂��ӌ���</w:t>
      </w:r>
      <w:r>
        <w:rPr/>
        <w:t>䊴�</w:t>
      </w:r>
      <w:r>
        <w:rPr/>
        <w:t>z���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ꂪ�</w:t>
      </w:r>
      <w:r>
        <w:rPr/>
        <w:t>F����ɁA�����g��Ă���������c�[���ł��</w:t>
      </w:r>
      <w:r>
        <w:rPr/>
        <w:t>邱�</w:t>
      </w:r>
      <w:r>
        <w:rPr/>
        <w:t>Ƃ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�g���A�w�U�W����[�U�[���������Ƃ�F��Ȃ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A����</w:t>
        <w:tab/>
        <w:tab/>
        <w:tab/>
        <w:tab/>
        <w:tab/>
        <w:tab/>
        <w:tab/>
        <w:tab/>
        <w:t xml:space="preserve">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l�b�g</w:t>
        <w:tab/>
        <w:t>MKSX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</w:t>
        <w:tab/>
        <w:tab/>
        <w:t>LeDA@osaka.email.ne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�Ȃ��Ԋm��ł����A�</w:t>
      </w:r>
      <w:r>
        <w:rPr>
          <w:rtl w:val="true"/>
        </w:rPr>
        <w:t>܂</w:t>
      </w:r>
      <w:r>
        <w:rPr/>
        <w:t>�</w:t>
      </w:r>
      <w:r>
        <w:rPr/>
        <w:t>ɂ��΂</w:t>
      </w:r>
      <w:r>
        <w:rPr/>
        <w:t>炭�</w:t>
      </w:r>
      <w:r>
        <w:rPr/>
        <w:t>ʐM�o���Ȃ��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ɂ��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k���c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